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, dnia ........../........../.……....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ejscowoś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ręczyciel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(a) ............................................................................... oświadczam, iż posiadam następujące przeciętne miesięczne dochody (wymienić skąd, w jakiej wysokości, brutto czy netto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hody te nie są obciążone z tytułu wyroków sądowych*) są obciążone z tytułu .................................................................................... kwotą .................... zł miesięcznie*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je zadłużenie z tytułu udzielonego kredytu/pożyczki przez banki i inne osoby prawne wynosi .................... zł i ma być spłacone w terminie do dnia ........................................ r.*</w:t>
      </w:r>
    </w:p>
    <w:p>
      <w:pPr>
        <w:pStyle w:val="Normal"/>
        <w:jc w:val="both"/>
        <w:rPr/>
      </w:pPr>
      <w:r>
        <w:rPr>
          <w:sz w:val="22"/>
          <w:szCs w:val="22"/>
        </w:rPr>
        <w:t>(rata miesięczna wynosi ..................... zł*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biegam się o kredyt/pożyczkę w wysokości .................... zł w 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 terminem spłaty do dnia .................................... r.*) nie ubiegam się o kredyt/pożyczkę*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 jestem poręczycielem żadnego kredytu/pożyczki*) jestem poręczycielem kredytu/pożyczki </w:t>
        <w:br/>
        <w:t>w kwocie .................... zł, którego ostateczny termin spłaty przypada w dniu ............................…... r.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m majątek nieruchomy i ruchomy stanowiący własność wspólną*) odrębną*) i prawa majątkowe w posta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szczególnienie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cunkowa wartość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yższy majątek nie jest obciążony z tytułu kredytów/pożyczek własnych lub poręczonych (w innym przypadku prosimy podać niezbędne dane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ane osobowe współmałżonka poręczyciela</w:t>
        <w:tab/>
      </w:r>
      <w:r>
        <w:rPr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t>Dane osobowe poręczyciel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9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40" w:hanging="0"/>
              <w:jc w:val="both"/>
              <w:rPr/>
            </w:pPr>
            <w:r>
              <w:rPr/>
              <w:t xml:space="preserve">Imię i nazwisko………...………………….…..... </w:t>
            </w:r>
          </w:p>
          <w:p>
            <w:pPr>
              <w:pStyle w:val="Normal"/>
              <w:ind w:right="6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zam.…………………………………….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SEL ………………………………………..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wód osobisty………………..………….…..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dany przez ………………..….…………..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IP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</w:t>
            </w:r>
            <w:r>
              <w:rPr/>
              <w:t>el. kontaktowy ……..……………………….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-mail ……………...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iejsce pracy ………………….………..….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53" w:hanging="0"/>
              <w:jc w:val="both"/>
              <w:rPr/>
            </w:pPr>
            <w:r>
              <w:rPr/>
              <w:t xml:space="preserve">Imię i nazwisko……..………………….……. </w:t>
            </w:r>
          </w:p>
          <w:p>
            <w:pPr>
              <w:pStyle w:val="Normal"/>
              <w:ind w:right="4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right="317" w:hanging="0"/>
              <w:jc w:val="both"/>
              <w:rPr/>
            </w:pPr>
            <w:r>
              <w:rPr/>
              <w:t xml:space="preserve">zam……………………………….….……….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SEL ……………………………….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wód osobisty………………….....….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dany przez ………………………..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IP…………………………..………….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. kontaktowy ……..…………….…..….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-mail ………………………………………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iejsce pracy …………………….……..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Świadomy odpowiedzialności karnej oświadczam, iż wszystkie podane przeze mnie informacje są zgodne z prawd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Jako poręczyciel/współmałżonek poręczyciela oświadczam, że w związku z poręczeniem/ wyrażeniem zgody na poręczenie pożyczki i ewentualnie realizacji umowy pożyczki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wyrażam zgodę na gromadzenie, przetwarzanie i udostępnianie moich danych osobowych, w tym danych objętych tajemnicą bankową, przez Fundację Rozwoju Gminy Zelów oraz instytucje, z których pochodzą środki na udzielenie pożyczki, lub inną wskazaną przez te instytucje osobę, zgodnie z Ustawą z dnia 10 maja 2018 r. o ochronie danych osobowych (Dz. U. z 2018, poz. 1000), wraz z dokumentami wykonawczymi, oraz przepisami Rozporządzenia Parlamentu Europejskiego i Rady UE 2016/679 z dnia 27 kwietnia 2016 r. w sprawie ochrony osób fizycznych w związku z przetwarzaniem danych osobowych i w sprawie swobodnego przepływu takich danych oraz uchylenia dyrektywy 95/46/WE (ogólne rozporządzenie o ochronie danych) (Dz. Urz. UE L 119 z 04.05.2016 r., s.1 z późn. zm.) oraz Ustawą z dnia 29 sierpnia 1997 r. - Prawo bankowe (Dz. U. z 2022 r. poz. 2324) wraz ze zmianami do ustawy. Niniejsza zgoda jest dobrowolna ale niezbędna do wnioskowania o udzielenie pożyczki i ewentualnie do zawarcia i realizacji umowy pożyczki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, że zapoznałem/am się z obowiązującą Klauzulą informacyjną FRGZ (RODO) i  Klauzulą informacyjną Pożyczka na inwestycje w MŚP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jc w:val="center"/>
        <w:rPr/>
      </w:pPr>
      <w:r>
        <w:rPr/>
        <w:t>(czytelny podpis współmałżonka)</w:t>
        <w:tab/>
        <w:tab/>
        <w:tab/>
        <w:tab/>
        <w:t>(czytelny podpis poręczyciel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6" w:hanging="0"/>
        <w:jc w:val="both"/>
        <w:rPr>
          <w:sz w:val="16"/>
        </w:rPr>
      </w:pPr>
      <w:r>
        <w:rPr>
          <w:sz w:val="16"/>
        </w:rPr>
        <w:t>*) niepotrzebne skreślić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4:00Z</dcterms:created>
  <dc:creator>Marek Górecki</dc:creator>
  <dc:description/>
  <cp:keywords/>
  <dc:language>en-US</dc:language>
  <cp:lastModifiedBy>w.mielczarek</cp:lastModifiedBy>
  <cp:lastPrinted>2020-03-06T13:37:00Z</cp:lastPrinted>
  <dcterms:modified xsi:type="dcterms:W3CDTF">2024-07-01T12:06:00Z</dcterms:modified>
  <cp:revision>3</cp:revision>
  <dc:subject/>
  <dc:title>Oświadczenie poręczyciela</dc:title>
</cp:coreProperties>
</file>